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color w:val="auto"/>
          <w:sz w:val="24"/>
          <w:szCs w:val="24"/>
          <w:u w:val="single"/>
          <w:lang w:val="it-IT" w:bidi="ar-SA"/>
        </w:rPr>
      </w:pPr>
      <w:r>
        <w:rPr>
          <w:rFonts w:eastAsia="Times New Roman" w:cs="Arial"/>
          <w:b/>
          <w:color w:val="auto"/>
          <w:sz w:val="24"/>
          <w:szCs w:val="24"/>
          <w:u w:val="single"/>
          <w:lang w:val="it-IT" w:bidi="ar-SA"/>
        </w:rPr>
        <w:t>BOZZA DA SOTTOPORRE AL MINISTERO DELL’INTERNO</w:t>
      </w:r>
    </w:p>
    <w:p>
      <w:pPr>
        <w:pStyle w:val="Normal"/>
        <w:jc w:val="both"/>
        <w:rPr>
          <w:rFonts w:eastAsia="Times New Roman" w:cs="Arial"/>
          <w:b/>
          <w:b/>
          <w:color w:val="auto"/>
          <w:sz w:val="24"/>
          <w:szCs w:val="24"/>
          <w:u w:val="single"/>
          <w:lang w:val="it-IT" w:bidi="ar-SA"/>
        </w:rPr>
      </w:pPr>
      <w:r>
        <w:rPr>
          <w:rFonts w:eastAsia="Times New Roman" w:cs="Arial"/>
          <w:b/>
          <w:color w:val="auto"/>
          <w:sz w:val="24"/>
          <w:szCs w:val="24"/>
          <w:u w:val="single"/>
          <w:lang w:val="it-IT" w:bidi="ar-SA"/>
        </w:rPr>
      </w:r>
    </w:p>
    <w:p>
      <w:pPr>
        <w:pStyle w:val="Header"/>
        <w:tabs>
          <w:tab w:val="clear" w:pos="4819"/>
          <w:tab w:val="left" w:pos="5387" w:leader="none"/>
          <w:tab w:val="right" w:pos="9638" w:leader="none"/>
        </w:tabs>
        <w:jc w:val="both"/>
        <w:rPr>
          <w:rFonts w:eastAsia="Times New Roman" w:cs="Arial"/>
          <w:b/>
          <w:b/>
          <w:color w:val="auto"/>
          <w:sz w:val="24"/>
          <w:szCs w:val="24"/>
          <w:lang w:val="it-IT" w:bidi="ar-SA"/>
        </w:rPr>
      </w:pPr>
      <w:r>
        <w:rPr>
          <w:rFonts w:eastAsia="Times New Roman" w:cs="Arial"/>
          <w:b/>
          <w:color w:val="auto"/>
          <w:sz w:val="24"/>
          <w:szCs w:val="24"/>
          <w:lang w:val="it-IT" w:bidi="ar-SA"/>
        </w:rPr>
        <w:t>PATTO PER LA SICUREZZA LA COESIONE E L’INTEGRAZIONE SOCIALE DELLA PROVINCIA DI CREMONA</w:t>
      </w:r>
    </w:p>
    <w:p>
      <w:pPr>
        <w:pStyle w:val="Header"/>
        <w:tabs>
          <w:tab w:val="clear" w:pos="4819"/>
          <w:tab w:val="left" w:pos="5387" w:leader="none"/>
          <w:tab w:val="right" w:pos="9638" w:leader="none"/>
        </w:tabs>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Header"/>
        <w:tabs>
          <w:tab w:val="clear" w:pos="4819"/>
          <w:tab w:val="left" w:pos="5387" w:leader="none"/>
          <w:tab w:val="right" w:pos="9638" w:leader="none"/>
        </w:tabs>
        <w:jc w:val="both"/>
        <w:rPr/>
      </w:pPr>
      <w:r>
        <w:rPr>
          <w:rFonts w:eastAsia="Times New Roman" w:cs="Arial"/>
          <w:color w:val="auto"/>
          <w:sz w:val="24"/>
          <w:szCs w:val="24"/>
          <w:lang w:val="it-IT" w:bidi="ar-SA"/>
        </w:rPr>
        <w:t xml:space="preserve">La Prefettura di Cremona, la Provincia di Cremona, il Comune di Cremona ed il Comune di Casalmaggiore, </w:t>
      </w:r>
      <w:r>
        <w:rPr>
          <w:rFonts w:eastAsia="Times New Roman" w:cs="Arial"/>
          <w:color w:val="000000"/>
          <w:sz w:val="24"/>
          <w:szCs w:val="24"/>
          <w:lang w:val="it-IT" w:bidi="ar-SA"/>
        </w:rPr>
        <w:t>quali comuni capi comprensorio</w:t>
      </w:r>
      <w:r>
        <w:rPr>
          <w:rFonts w:eastAsia="Times New Roman" w:cs="Arial"/>
          <w:b/>
          <w:color w:val="000000"/>
          <w:sz w:val="24"/>
          <w:szCs w:val="24"/>
          <w:lang w:val="it-IT" w:bidi="ar-SA"/>
        </w:rPr>
        <w:t xml:space="preserve">, </w:t>
      </w:r>
      <w:r>
        <w:rPr>
          <w:rFonts w:eastAsia="Times New Roman" w:cs="Arial"/>
          <w:color w:val="000000"/>
          <w:sz w:val="24"/>
          <w:szCs w:val="24"/>
          <w:lang w:val="it-IT" w:bidi="ar-SA"/>
        </w:rPr>
        <w:t xml:space="preserve">liberi di stipulare patti locali di sicurezza urbana  alla luce della L.R. 4 del 14/04/2003;    </w:t>
      </w:r>
      <w:r>
        <w:rPr>
          <w:rFonts w:eastAsia="Times New Roman" w:cs="Arial"/>
          <w:i/>
          <w:color w:val="000000"/>
          <w:sz w:val="24"/>
          <w:szCs w:val="24"/>
          <w:lang w:val="it-IT" w:bidi="ar-SA"/>
        </w:rPr>
        <w:t xml:space="preserve">                   </w:t>
      </w:r>
    </w:p>
    <w:p>
      <w:pPr>
        <w:pStyle w:val="Normal"/>
        <w:jc w:val="both"/>
        <w:rPr>
          <w:rFonts w:eastAsia="Times New Roman" w:cs="Arial"/>
          <w:i/>
          <w:i/>
          <w:color w:val="auto"/>
          <w:sz w:val="24"/>
          <w:szCs w:val="24"/>
          <w:lang w:val="it-IT" w:bidi="ar-SA"/>
        </w:rPr>
      </w:pPr>
      <w:r>
        <w:rPr>
          <w:rFonts w:eastAsia="Times New Roman" w:cs="Arial"/>
          <w:i/>
          <w:color w:val="auto"/>
          <w:sz w:val="24"/>
          <w:szCs w:val="24"/>
          <w:lang w:val="it-IT" w:bidi="ar-SA"/>
        </w:rPr>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t>PREMESSO</w:t>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 xml:space="preserve">che la sicurezza costituisce un bene primario dei cittadini da garantire non soltanto in relazione ai fenomeni di criminalità organizzata, ma anche in riferimento agli aspetti di criminalità diffusa e di illegalità presenti con particolare evidenza nelle realtà urbane di medie e piccole dimensioni; </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 xml:space="preserve">che la condivisa necessità di conseguire tale obiettivo nel quadro di un efficace rapporto di collaborazione fra Amministrazione statale e Amministrazioni locali, articolata nel rispetto delle reciproche competenze e responsabilità, ha costituito oggetto di precedenti intese positivamente sperimentate nel territorio provinciale, quali, in particolare, i contratti per la sicurezza stipulati tra il Prefetto ed i Sindaci di Cremona, Crema e Casalmaggiore, tuttora vigenti; </w:t>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t>CONSIDERATO</w:t>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Corpodeltesto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che, in ragione della sua peculiare posizione geografica, la Provincia di Cremona, confinante con l’area metropolitana di Milano e con i territori di ulteriori 7 province, ha fatto registrare nel tempo alcune criticità che, sebbene non connesse ad un reale incremento della criminalità, hanno indotto nella popolazione una particolare sensibilità e un crescente senso di insicurezza, anche a causa dell’accentuarsi di alcuni episodi di microcriminalità; </w:t>
      </w:r>
    </w:p>
    <w:p>
      <w:pPr>
        <w:pStyle w:val="Normal"/>
        <w:jc w:val="both"/>
        <w:rPr>
          <w:rFonts w:ascii="Times New Roman" w:hAnsi="Times New Roman"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pPr>
      <w:r>
        <w:rPr>
          <w:rStyle w:val="Caratteredellanota"/>
          <w:rFonts w:eastAsia="Arial Unicode MS" w:cs="Arial"/>
          <w:color w:val="auto"/>
          <w:position w:val="0"/>
          <w:sz w:val="24"/>
          <w:sz w:val="24"/>
          <w:szCs w:val="24"/>
          <w:vertAlign w:val="baseline"/>
          <w:lang w:val="it-IT" w:bidi="ar-SA"/>
        </w:rPr>
        <w:t xml:space="preserve">che, in termini di un’efficace risposta alla crescente partecipazione e viva sensibilità ai problemi di ordine e sicurezza pubblica, il modello di gestione della sicurezza deve essere incentrato </w:t>
      </w:r>
      <w:r>
        <w:rPr>
          <w:rStyle w:val="Caratteredellanota"/>
          <w:rFonts w:eastAsia="Arial Unicode MS" w:cs="Arial"/>
          <w:color w:val="000000"/>
          <w:position w:val="0"/>
          <w:sz w:val="24"/>
          <w:sz w:val="24"/>
          <w:szCs w:val="24"/>
          <w:vertAlign w:val="baseline"/>
          <w:lang w:val="it-IT" w:bidi="ar-SA"/>
        </w:rPr>
        <w:t xml:space="preserve">sia </w:t>
      </w:r>
      <w:r>
        <w:rPr>
          <w:rStyle w:val="Caratteredellanota"/>
          <w:rFonts w:eastAsia="Arial Unicode MS" w:cs="Arial"/>
          <w:color w:val="auto"/>
          <w:position w:val="0"/>
          <w:sz w:val="24"/>
          <w:sz w:val="24"/>
          <w:szCs w:val="24"/>
          <w:vertAlign w:val="baseline"/>
          <w:lang w:val="it-IT" w:bidi="ar-SA"/>
        </w:rPr>
        <w:t xml:space="preserve">sugli interventi necessari alla tutela dell’ordine e della sicurezza pubblica in senso stretto, </w:t>
      </w:r>
      <w:r>
        <w:rPr>
          <w:rStyle w:val="Caratteredellanota"/>
          <w:rFonts w:eastAsia="Arial Unicode MS" w:cs="Arial"/>
          <w:color w:val="000000"/>
          <w:position w:val="0"/>
          <w:sz w:val="24"/>
          <w:sz w:val="24"/>
          <w:szCs w:val="24"/>
          <w:vertAlign w:val="baseline"/>
          <w:lang w:val="it-IT" w:bidi="ar-SA"/>
        </w:rPr>
        <w:t xml:space="preserve">sia sugli interventi di sicurezza urbana </w:t>
      </w:r>
      <w:r>
        <w:rPr>
          <w:rStyle w:val="Caratteredellanota"/>
          <w:rFonts w:eastAsia="Arial Unicode MS" w:cs="Arial"/>
          <w:color w:val="auto"/>
          <w:position w:val="0"/>
          <w:sz w:val="24"/>
          <w:sz w:val="24"/>
          <w:szCs w:val="24"/>
          <w:vertAlign w:val="baseline"/>
          <w:lang w:val="it-IT" w:bidi="ar-SA"/>
        </w:rPr>
        <w:t xml:space="preserve">volti a migliorare la vivibilità del territorio e la qualità della vita, coniugando prevenzione, mediazione dei conflitti, controllo e repressione, nonché attivando ogni iniziativa utile a favorire l’integrazione sociale della comunità straniera legalmente presente sul territorio in misura sempre crescente; </w:t>
      </w:r>
    </w:p>
    <w:p>
      <w:pPr>
        <w:pStyle w:val="Footnote"/>
        <w:jc w:val="both"/>
        <w:rPr>
          <w:rStyle w:val="Caratteredellanota"/>
          <w:rFonts w:ascii="Times New Roman" w:hAnsi="Times New Roman" w:eastAsia="Times New Roman" w:cs="Times New Roman"/>
          <w:bCs/>
          <w:color w:val="000000"/>
          <w:position w:val="0"/>
          <w:sz w:val="24"/>
          <w:sz w:val="24"/>
          <w:szCs w:val="20"/>
          <w:vertAlign w:val="baseline"/>
          <w:lang w:val="it-IT" w:bidi="ar-SA"/>
        </w:rPr>
      </w:pPr>
      <w:r>
        <w:rPr/>
      </w:r>
    </w:p>
    <w:p>
      <w:pPr>
        <w:pStyle w:val="Footnote"/>
        <w:jc w:val="both"/>
        <w:rPr>
          <w:rFonts w:ascii="Times New Roman" w:hAnsi="Times New Roman" w:eastAsia="Times New Roman" w:cs="Times New Roman"/>
          <w:bCs/>
          <w:color w:val="000000"/>
          <w:sz w:val="24"/>
          <w:szCs w:val="20"/>
          <w:lang w:val="it-IT" w:bidi="ar-SA"/>
        </w:rPr>
      </w:pPr>
      <w:r>
        <w:rPr>
          <w:rFonts w:eastAsia="Times New Roman" w:cs="Times New Roman" w:ascii="Times New Roman" w:hAnsi="Times New Roman"/>
          <w:bCs/>
          <w:color w:val="000000"/>
          <w:sz w:val="24"/>
          <w:szCs w:val="20"/>
          <w:lang w:val="it-IT" w:bidi="ar-SA"/>
        </w:rPr>
        <w:t>che tale complementarietà di interventi non può prescindere dalla specificità delle diverse competenze che investono Forze dell’Ordine e Polizia locale, le prime deputate a garantire l’ordine e la sicurezza pubblica attraverso la prevenzione e la repressione della criminalità, la seconda quale strumento delle politiche di sicurezza urbana, come meglio definita nei diversi passaggi del presente patto.</w:t>
      </w:r>
    </w:p>
    <w:p>
      <w:pPr>
        <w:pStyle w:val="Normal"/>
        <w:jc w:val="both"/>
        <w:rPr>
          <w:rFonts w:ascii="Times New Roman" w:hAnsi="Times New Roman" w:eastAsia="Times New Roman" w:cs="Arial"/>
          <w:bCs/>
          <w:color w:val="auto"/>
          <w:sz w:val="24"/>
          <w:szCs w:val="24"/>
          <w:lang w:val="it-IT" w:bidi="ar-SA"/>
        </w:rPr>
      </w:pPr>
      <w:r>
        <w:rPr>
          <w:rFonts w:eastAsia="Times New Roman" w:cs="Arial"/>
          <w:bCs/>
          <w:color w:val="auto"/>
          <w:sz w:val="24"/>
          <w:szCs w:val="24"/>
          <w:lang w:val="it-IT" w:bidi="ar-SA"/>
        </w:rPr>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t>PRESO ATTO</w:t>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che la competenza statale in materia di sicurezza ed ordine pubblico e di contrasto alla criminalità fa capo, nella provincia, al Prefetto quale Autorità provinciale di pubblica sicurezza, nell’ambito delle proprie attribuzioni, mentre è compito degli Enti locali assumere tutte le iniziative di sicurezza e prevenzione sociale ed ambientale atte al miglioramento della vivibilità e della qualificazione dei luoghi di vita ed al contrasto dei fenomeni di disagio e di degrado sociale ed urbano, nell’ottica più ampia di raccordare le attività di controllo del territorio delle Forze di Polizia con le competenze degli Enti locali;</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che la facoltà riconosciuta dalla vigente norma consente al Prefetto di valutare l’opportunità, o meno, di indire riunioni del Comitato Provinciale per l’Ordine e la sicurezza pubblica sul territorio, in relazioni alle problematiche emergenti, ferma restando la facoltà dei Sindaci interessati di richiedere l’indizione di dette riunioni sottoponendo al Prefetto le motivazioni della richiesta;</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che il bene pubblico della sicurezza dei cittadini può essere, pertanto, maggiormente garantito nello sviluppo di politiche integrate e partecipate di sicurezza, nella sinergia tra attività delle strutture dello Stato preposte alla pubblica sicurezza ed i diversi livelli delle autonomie territoriali, pur nel rispetto dei diversi ambiti di competenza, secondo un approccio globale;</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che il 20 marzo 2007 è stato sottoscritto dal Ministro dell’Interno e dal Presidente dell’Anci il ”Patto per la Sicurezza”, le cui motivazioni e contenuti vengono recepiti nella presente intesa in materia di sicurezza integrata;</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t>RITENUTO</w:t>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che, in adesione alle linee di indirizzo tracciate nel citato Patto per la sicurezza - che costituisce cornice e riferimento del presente Patto - e in ossequio ai principi di legalità e sussidiarietà indicati nelle direttive del Ministro dell’Interno, si intende dare seguito anche in questa provincia ad una nuova intesa che preveda un modello operativo volto a favorire la collaborazione fra la Prefettura e la Provincia e sia mirata a rinnovare i modelli di cooperazione già in essere con i Comuni di Cremona, Crema e Casalmaggiore, mediante la definizione strategica e condivisa di linee sinergiche di azione in ogni caso rispettose dei rispettivi livelli di competenza e responsabilità;</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 xml:space="preserve">tutto ciò premesso, </w:t>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t>convengono quanto segue:</w:t>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t>Art. 1</w:t>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t>STRATEGIE DI INTERVENTO COMUNE</w:t>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Le parti si impegnano a promuovere:</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numPr>
          <w:ilvl w:val="0"/>
          <w:numId w:val="2"/>
        </w:numPr>
        <w:tabs>
          <w:tab w:val="clear" w:pos="708"/>
          <w:tab w:val="left" w:pos="720" w:leader="none"/>
        </w:tabs>
        <w:ind w:left="720" w:right="0" w:hanging="360"/>
        <w:jc w:val="both"/>
        <w:rPr/>
      </w:pPr>
      <w:r>
        <w:rPr>
          <w:rFonts w:eastAsia="Times New Roman" w:cs="Arial"/>
          <w:color w:val="auto"/>
          <w:sz w:val="24"/>
          <w:szCs w:val="24"/>
          <w:lang w:val="it-IT" w:bidi="ar-SA"/>
        </w:rPr>
        <w:t xml:space="preserve">un sempre più proficuo e sinergico rapporto di collaborazione tra Prefettura, Provincia e Comuni finalizzato ad assicurare un più intenso ed integrato processo conoscitivo delle problematiche emergenti sul territorio. A tal fine, il Prefetto,  anche su segnalazione </w:t>
      </w:r>
      <w:r>
        <w:rPr>
          <w:rFonts w:eastAsia="Times New Roman" w:cs="Arial"/>
          <w:color w:val="000000"/>
          <w:sz w:val="24"/>
          <w:szCs w:val="24"/>
          <w:lang w:val="it-IT" w:bidi="ar-SA"/>
        </w:rPr>
        <w:t>del Presidente della Provincia o</w:t>
      </w:r>
      <w:r>
        <w:rPr>
          <w:rFonts w:eastAsia="Times New Roman" w:cs="Arial"/>
          <w:color w:val="auto"/>
          <w:sz w:val="24"/>
          <w:szCs w:val="24"/>
          <w:lang w:val="it-IT" w:bidi="ar-SA"/>
        </w:rPr>
        <w:t xml:space="preserve"> dei Sindaci interessati, potrà valutare la possibilità, per l’esame di specifiche problematiche legate ad aree territoriali minori, di prevedere anche “Sessioni itineranti” del Comitato Provinciale per l’Ordine e la Sicurezza Pubblica. Resta ferma la possibilità, così come previsto dall’articolo 32 L.R. 4/2003, per i Comuni capicomprensorio di stipulare patti locali di sicurezza urbana che saranno sottoposti alla  valutazione della Prefettura senza per questo prevedere clausole automatiche di recepimento, con l’intento di aumentare il livello locale di sicurezza urbano nel quadro più complessivo di questo patto.</w:t>
      </w:r>
    </w:p>
    <w:p>
      <w:pPr>
        <w:pStyle w:val="Normal"/>
        <w:numPr>
          <w:ilvl w:val="0"/>
          <w:numId w:val="2"/>
        </w:numPr>
        <w:tabs>
          <w:tab w:val="clear" w:pos="708"/>
          <w:tab w:val="left" w:pos="720" w:leader="none"/>
        </w:tabs>
        <w:ind w:left="720" w:right="0" w:hanging="360"/>
        <w:jc w:val="both"/>
        <w:rPr>
          <w:rFonts w:eastAsia="Times New Roman" w:cs="Arial"/>
          <w:color w:val="auto"/>
          <w:sz w:val="24"/>
          <w:szCs w:val="24"/>
          <w:u w:val="single"/>
          <w:shd w:fill="FFFF00" w:val="clear"/>
          <w:lang w:val="it-IT" w:bidi="ar-SA"/>
        </w:rPr>
      </w:pPr>
      <w:r>
        <w:rPr>
          <w:rFonts w:eastAsia="Times New Roman" w:cs="Arial"/>
          <w:color w:val="000000"/>
          <w:sz w:val="24"/>
          <w:szCs w:val="24"/>
          <w:u w:val="single"/>
          <w:shd w:fill="FFFF00" w:val="clear"/>
          <w:lang w:val="it-IT" w:bidi="ar-SA"/>
        </w:rPr>
      </w:r>
    </w:p>
    <w:p>
      <w:pPr>
        <w:pStyle w:val="Normal"/>
        <w:ind w:left="360" w:right="0" w:hanging="0"/>
        <w:jc w:val="both"/>
        <w:rPr>
          <w:rFonts w:eastAsia="Times New Roman" w:cs="Arial"/>
          <w:color w:val="auto"/>
          <w:sz w:val="24"/>
          <w:szCs w:val="24"/>
          <w:u w:val="single"/>
          <w:shd w:fill="FFFF00" w:val="clear"/>
          <w:lang w:val="it-IT" w:bidi="ar-SA"/>
        </w:rPr>
      </w:pPr>
      <w:r>
        <w:rPr>
          <w:rFonts w:eastAsia="Times New Roman" w:cs="Arial"/>
          <w:color w:val="000000"/>
          <w:sz w:val="24"/>
          <w:szCs w:val="24"/>
          <w:u w:val="single"/>
          <w:shd w:fill="FFFF00" w:val="clear"/>
          <w:lang w:val="it-IT" w:bidi="ar-SA"/>
        </w:rPr>
      </w:r>
    </w:p>
    <w:p>
      <w:pPr>
        <w:pStyle w:val="Normal"/>
        <w:numPr>
          <w:ilvl w:val="0"/>
          <w:numId w:val="2"/>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la realizzazione o, laddove già esistenti, il miglioramento, nei limiti del vigente quadro ordinamentale, delle forme di interoperabilità tra le Sale Operative delle Forze di Polizia e quelle della Polizia Provinciale e delle Polizie Municipali, con verifica preliminare della compatibilità tecnologica delle progettualità esistenti e successivo studio e sviluppo di possibili sinergie da attuare anche attraverso il collegamento alla videosorveglianza urbana;</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numPr>
          <w:ilvl w:val="0"/>
          <w:numId w:val="2"/>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la costituzione di gruppi di lavoro congiunti – anche di natura locale e anche con la partecipazione di rappresentanti delle Forze di Polizia dello Stato e di altre competenti Istituzioni – per l’esame di problematiche comuni in materia di polizia di prossimità, immigrazione, abusivismo commerciale, sicurezza sul lavoro, circolazione stradale, infortunistica e viabilità, manifestazioni sportive e di ordine pubblico, che abbiano il compito di elaborare analisi e proposte da sottoporre all’esame del Comitato Provinciale per l’Ordine e la Sicurezza Pubblica;</w:t>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Normal"/>
        <w:numPr>
          <w:ilvl w:val="0"/>
          <w:numId w:val="2"/>
        </w:numPr>
        <w:tabs>
          <w:tab w:val="clear" w:pos="708"/>
          <w:tab w:val="left" w:pos="720" w:leader="none"/>
        </w:tabs>
        <w:ind w:left="720" w:right="0" w:hanging="360"/>
        <w:jc w:val="both"/>
        <w:rPr>
          <w:rFonts w:eastAsia="Times New Roman" w:cs="Arial"/>
          <w:color w:val="000000"/>
          <w:sz w:val="24"/>
          <w:szCs w:val="24"/>
          <w:lang w:val="it-IT" w:bidi="ar-SA"/>
        </w:rPr>
      </w:pPr>
      <w:r>
        <w:rPr>
          <w:rFonts w:eastAsia="Times New Roman" w:cs="Arial"/>
          <w:color w:val="000000"/>
          <w:sz w:val="24"/>
          <w:szCs w:val="24"/>
          <w:lang w:val="it-IT" w:bidi="ar-SA"/>
        </w:rPr>
        <w:t xml:space="preserve">la realizzazione congiunta, con risorse delle Forze dell’Ordine e della Polizia Locale, di azioni rivolte al controllo del territorio, previa l’acquisizione, da parte del Prefetto, del parere del Comitato Provinciale per l’Ordine e la Sicurezza Pubblica, convocato anche su richiesta degli enti locali; Restano fermi e confermati i poteri che la Legge assegna al Sindaco per quanto concerne i corpi della Polizia Locale Comunale e al Presidente della Provincia con riferimento alla Polizia Provinciale per individuare azioni ritenute necessarie e strategiche per la sicurezza dei cittadini e del territorio (L.R. 4/2003), sempre nei limiti delle suddette prerogative dei Sindaci e del Presidente della Provincia. </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numPr>
          <w:ilvl w:val="0"/>
          <w:numId w:val="2"/>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 xml:space="preserve">la verifica e riflessione, con cadenza semestrale, con particolare riferimento all’andamento della delittuosità e della georeferenziazione della stessa, nonché all’insorgenza di altri fattori di sicurezza pubblica tali da modificare la mappatura delle aree a rischio sulle quali intervenire con mirate azioni di controllo del territorio. </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widowControl w:val="false"/>
        <w:numPr>
          <w:ilvl w:val="0"/>
          <w:numId w:val="2"/>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 xml:space="preserve">lo sviluppo di intese congiunte per agevolare il monitoraggio degli appalti, delle </w:t>
      </w:r>
    </w:p>
    <w:p>
      <w:pPr>
        <w:pStyle w:val="Normal"/>
        <w:widowControl w:val="false"/>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widowControl w:val="false"/>
        <w:ind w:left="360" w:right="0" w:hanging="0"/>
        <w:jc w:val="both"/>
        <w:rPr>
          <w:rFonts w:eastAsia="Times New Roman" w:cs="Arial"/>
          <w:color w:val="auto"/>
          <w:sz w:val="24"/>
          <w:szCs w:val="24"/>
          <w:lang w:val="it-IT" w:bidi="ar-SA"/>
        </w:rPr>
      </w:pPr>
      <w:r>
        <w:rPr>
          <w:rFonts w:eastAsia="Times New Roman" w:cs="Arial"/>
          <w:color w:val="auto"/>
          <w:sz w:val="24"/>
          <w:szCs w:val="24"/>
          <w:lang w:val="it-IT" w:bidi="ar-SA"/>
        </w:rPr>
        <w:t xml:space="preserve">autorizzazioni agli esercizi pubblici e commerciali, degli interventi urbanistici e delle iniziative di assetto urbanistico finalizzate al recupero ed alla riqualificazione delle aree urbane. </w:t>
      </w:r>
    </w:p>
    <w:p>
      <w:pPr>
        <w:pStyle w:val="Normal"/>
        <w:widowControl w:val="false"/>
        <w:ind w:left="360" w:right="0" w:hanging="0"/>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t>Art. 2</w:t>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t>CONTROLLO DEL TERRITORIO</w:t>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Le parti concordano e si impegnano ad imprimere un ulteriore impulso alla valorizzazione degli aspetti operativi dei servizi di controllo del territorio, con particolare riguardo al rapporto di relazione e di comunicazione delle Forze di polizia e della Polizia Provinciale e Municipale con i cittadini, comprese le comunità di immigrati.</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In particolare:</w:t>
      </w:r>
    </w:p>
    <w:p>
      <w:pPr>
        <w:pStyle w:val="Normal"/>
        <w:jc w:val="both"/>
        <w:rPr>
          <w:rFonts w:eastAsia="Times New Roman" w:cs="Arial"/>
          <w:color w:val="000000"/>
          <w:sz w:val="24"/>
          <w:szCs w:val="24"/>
          <w:lang w:val="it-IT" w:bidi="ar-SA"/>
        </w:rPr>
      </w:pPr>
      <w:r>
        <w:rPr>
          <w:rFonts w:eastAsia="Times New Roman" w:cs="Arial"/>
          <w:color w:val="000000"/>
          <w:sz w:val="24"/>
          <w:szCs w:val="24"/>
          <w:lang w:val="it-IT" w:bidi="ar-SA"/>
        </w:rPr>
      </w:r>
    </w:p>
    <w:p>
      <w:pPr>
        <w:pStyle w:val="Corpodeltesto3"/>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t>1) La Provincia ed i Comuni, compatibilmente con le risorse a disposizione, assicurano il concorso delle rispettive Polizie nello svolgimento dei servizi di controllo coordinato del territorio, anche di carattere straordinario, congiuntamente programmati, e, sotto il profilo tecnico, diretti dal Questore, secondo le indicazioni scaturenti dal Comitato Provinciale per l’Ordine e la Sicurezza Pubblica riunito con la presenza dei rappresentanti degli Enti aderenti.</w:t>
      </w:r>
    </w:p>
    <w:p>
      <w:pPr>
        <w:pStyle w:val="Normal"/>
        <w:jc w:val="both"/>
        <w:rPr>
          <w:rFonts w:cs="Arial"/>
        </w:rPr>
      </w:pPr>
      <w:r>
        <w:rPr>
          <w:rFonts w:eastAsia="Times New Roman" w:cs="Times New Roman"/>
          <w:color w:val="000000"/>
          <w:sz w:val="24"/>
          <w:szCs w:val="24"/>
          <w:lang w:val="it-IT" w:bidi="ar-SA"/>
        </w:rPr>
        <w:t xml:space="preserve"> </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 xml:space="preserve">2) Il Prefetto si impegna a promuovere ed a autorizzare anche a livello locale: </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 xml:space="preserve">un più stretto coordinamento dell’attività del Poliziotto e del Carabiniere di quartiere con quella di specifiche pattuglie della Polizia Municipale per una migliore condivisione degli obiettivi di osservazione e controllo del territorio, attraverso l’ottimizzazione della copertura territoriale, l’integrazione dei flussi informativi ed i processi di formazione ed aggiornamento del personale impiegato; </w:t>
      </w:r>
    </w:p>
    <w:p>
      <w:pPr>
        <w:pStyle w:val="Normal"/>
        <w:numPr>
          <w:ilvl w:val="0"/>
          <w:numId w:val="4"/>
        </w:numPr>
        <w:tabs>
          <w:tab w:val="clear" w:pos="708"/>
          <w:tab w:val="left" w:pos="720" w:leader="none"/>
        </w:tabs>
        <w:ind w:left="720" w:right="0" w:hanging="360"/>
        <w:jc w:val="both"/>
        <w:rPr/>
      </w:pPr>
      <w:r>
        <w:rPr>
          <w:rFonts w:eastAsia="Times New Roman" w:cs="Arial"/>
          <w:color w:val="auto"/>
          <w:sz w:val="24"/>
          <w:szCs w:val="24"/>
          <w:lang w:val="it-IT" w:bidi="ar-SA"/>
        </w:rPr>
        <w:t xml:space="preserve">la verifica della </w:t>
      </w:r>
      <w:r>
        <w:rPr>
          <w:rFonts w:eastAsia="Times New Roman" w:cs="Arial"/>
          <w:color w:val="000000"/>
          <w:sz w:val="24"/>
          <w:szCs w:val="24"/>
          <w:lang w:val="it-IT" w:bidi="ar-SA"/>
        </w:rPr>
        <w:t>efficacia e l’eventuale rimodulazione del piano coordinato di controllo del territorio, eseguita con la collaborazione dei rappresentanti delle polizie locali degli Enti interessati, in relazione alle risultanze dell’andamento della criminalità e, in particolare, dei</w:t>
      </w:r>
      <w:r>
        <w:rPr>
          <w:rFonts w:eastAsia="Times New Roman" w:cs="Arial"/>
          <w:color w:val="auto"/>
          <w:sz w:val="24"/>
          <w:szCs w:val="24"/>
          <w:lang w:val="it-IT" w:bidi="ar-SA"/>
        </w:rPr>
        <w:t xml:space="preserve"> reati che destano maggior allarme sociale nonché dell’incidenza di essi nelle “aree a rischio”.</w:t>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t>Art. 3</w:t>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t>Polizia di prossimità</w:t>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 xml:space="preserve">Le parti concordano e si impegnano ad imprimere ulteriore e rinnovato impulso a tutte le forme di espressione della polizia di prossimità, ricercando ogni possibile, ulteriore valorizzazione degli aspetti operativi di controllo del territorio, in maggiore raccordo con le pattuglie automontate, del poliziotto, del carabiniere e del vigile di quartiere. </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t>ART. 4</w:t>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t>VIDEOSORVEGLIANZA</w:t>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I Comuni si impegnano a realizzare o a potenziare – laddove già esistenti – le reti di videosorveglianza, in conformità alle linee guida definite dal Ministero dell’Interno nella circolare nr. 558/A/421.2/70/456 in data 8 febbraio 2005, a supporto dell’attività di prevenzione e contrasto al degrado ed alle illegalità diffuse e per la più complessiva riqualificazione delle aree urbane, anche mediante sistemi di collegamento tra centrali operative. Gli Enti Locali potranno dedicate a tale complesso tema una approfondita riflessione, da sottoporre poi alla Prefettura quale ulteriore forma di collaborazione territoriale, sempre nel rispetto delle prerogative che la legge assegna alla Prefettura.</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t>Art. 5</w:t>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t xml:space="preserve">Potenziamento della rete di illuminazione pubblica e manutenzione del verde pubblico  </w:t>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 xml:space="preserve">1. Le parti concordano sull’opportunità di attivare interventi finalizzati alla manutenzione e al potenziamento della rete di illuminazione pubblica delle città di Cremona e Casalmaggiore, specie nelle aree in cui tali interventi siano ritenuti maggiormente utili a prevenire o a scongiurare il verificarsi di fatti illeciti o di fenomeni di degrado urbano. </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 xml:space="preserve">2. Analoghi interventi saranno attuati ai fini della manutenzione e tenuta in sicurezza delle aree di verde pubblico, con particolare riguardo a quelle sorgenti nelle adiacenze dei plessi scolastici. </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3.  Il Prefetto, su segnalazione o richiesta degli enti locali aderenti, valuterà l’opportunità di indire riunioni di Comitato Provinciale per l’Ordine e la Sicurezza Pubblica concernenti fenomeni e problematiche inerenti l’uso e la gestione dei parchi e delle aree verdi. Gli Enti Locali valuteranno altresì l’opportunità di attivare un gruppo di lavoro per monitorare le esigenze dei sottoscrittori del Patto relativamente alla gestione del fenomeno legato all’introduzione ed uso di sostanze alcoliche all’interno dei Parchi e aree verdi pubbliche, che tenga conto delle singole esigenze territoriali poichè, su questo tema, vi sono situazioni e problematiche differenti a seconda dei territorio esaminati, anche con riferimento al principio già espresso attinente alla L.R. 4 del 14/04/2003. La risultanza delle riflessioni del gruppo di lavoro saranno sottoposte, quale ulteriore contributo propositivo, alla Prefettura per le valutazioni del caso.</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t>Art. 6</w:t>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t>Attivazione di moduli operativi d’intervento congiunto O INTEGRATO</w:t>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1. In un quadro di collaborazione fra Forze dell’Ordine, Polizia Municipale e Provinciale verranno sviluppate iniziative congiunte, secondo gli indirizzi scaturiti dal Comitato Provinciale per l’Ordine e la Sicurezza Pubblica, orientate alla realizzazione di moduli operativi di intervento congiunto e/o integrato finalizzati:</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numPr>
          <w:ilvl w:val="0"/>
          <w:numId w:val="3"/>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 xml:space="preserve">al controllo di esercizi pubblici ed alla verifica dei locali di intrattenimento; </w:t>
      </w:r>
    </w:p>
    <w:p>
      <w:pPr>
        <w:pStyle w:val="Normal"/>
        <w:numPr>
          <w:ilvl w:val="0"/>
          <w:numId w:val="3"/>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 xml:space="preserve">ai servizi di prevenzione e controllo sul traffico e lo spaccio di sostanze stupefacenti; </w:t>
      </w:r>
    </w:p>
    <w:p>
      <w:pPr>
        <w:pStyle w:val="Normal"/>
        <w:numPr>
          <w:ilvl w:val="0"/>
          <w:numId w:val="3"/>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al rafforzamento dei servizi di controllo della circolazione stradale nei fine-settimana e in altri periodi di particolare intensificazione del traffico veicolare, anche con l’uso di rilevatori di velocità e di etilometri;</w:t>
      </w:r>
    </w:p>
    <w:p>
      <w:pPr>
        <w:pStyle w:val="Normal"/>
        <w:numPr>
          <w:ilvl w:val="0"/>
          <w:numId w:val="3"/>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al contrasto dello sfruttamento della prostituzione e del commercio ambulante abusivo e al controllo sulla presenza di extracomunitari senza il regolare permesso  di soggiorno.</w:t>
      </w:r>
    </w:p>
    <w:p>
      <w:pPr>
        <w:pStyle w:val="Normal"/>
        <w:numPr>
          <w:ilvl w:val="0"/>
          <w:numId w:val="3"/>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al contrasto ai fenomeni del lavoro nero e della manodopera clandestina, unitamente agli altri enti istituzionalmente competenti in materia;</w:t>
      </w:r>
    </w:p>
    <w:p>
      <w:pPr>
        <w:pStyle w:val="Normal"/>
        <w:numPr>
          <w:ilvl w:val="0"/>
          <w:numId w:val="3"/>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alla vigilanza in materia ambientale, faunistica e venatoria;</w:t>
      </w:r>
    </w:p>
    <w:p>
      <w:pPr>
        <w:pStyle w:val="Normal"/>
        <w:numPr>
          <w:ilvl w:val="0"/>
          <w:numId w:val="3"/>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alla gestione, sotto la direzione del Questore, delle manifestazioni di ordine pubblico, ivi compresi gli eventi sportivi.</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 xml:space="preserve">2. Al fine di consentire alle altre Forze di Polizia a competenza generale lo svolgimento di un più capillare ed efficace controllo del territorio, le Polizie Municipali di Cremona e Casalmaggiore effettueranno in via ordinaria (salvo i casi eccezionali) – come già stabilito in precedenti e vigenti accordi assunti in sede di Comitato Provinciale per l’Ordine e la Sicurezza Pubblica - la rilevazione degli incidenti stradali verificatisi in ambito urbano. </w:t>
      </w:r>
    </w:p>
    <w:p>
      <w:pPr>
        <w:pStyle w:val="Normal"/>
        <w:widowControl w:val="false"/>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widowControl w:val="false"/>
        <w:jc w:val="both"/>
        <w:rPr/>
      </w:pPr>
      <w:r>
        <w:rPr>
          <w:rFonts w:eastAsia="Times New Roman" w:cs="Arial"/>
          <w:color w:val="auto"/>
          <w:sz w:val="24"/>
          <w:szCs w:val="24"/>
          <w:lang w:val="it-IT" w:bidi="ar-SA"/>
        </w:rPr>
        <w:t xml:space="preserve">3. I Corpi di Polizia </w:t>
      </w:r>
      <w:r>
        <w:rPr>
          <w:rFonts w:eastAsia="Times New Roman" w:cs="Arial"/>
          <w:color w:val="000000"/>
          <w:sz w:val="24"/>
          <w:szCs w:val="24"/>
          <w:lang w:val="it-IT" w:bidi="ar-SA"/>
        </w:rPr>
        <w:t xml:space="preserve">Locale </w:t>
      </w:r>
      <w:r>
        <w:rPr>
          <w:rFonts w:eastAsia="Times New Roman" w:cs="Arial"/>
          <w:color w:val="auto"/>
          <w:sz w:val="24"/>
          <w:szCs w:val="24"/>
          <w:lang w:val="it-IT" w:bidi="ar-SA"/>
        </w:rPr>
        <w:t>garantiranno, inoltre:</w:t>
      </w:r>
    </w:p>
    <w:p>
      <w:pPr>
        <w:pStyle w:val="Normal"/>
        <w:widowControl w:val="false"/>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widowControl w:val="false"/>
        <w:numPr>
          <w:ilvl w:val="0"/>
          <w:numId w:val="6"/>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l’azione a presidio degli istituti scolastici, nonché dei quartieri cosiddetti a rischio e dei parchi: al riguardo, in sede di coordinamento interforze, verranno concordati mirati servizi nei predetti settori;</w:t>
      </w:r>
    </w:p>
    <w:p>
      <w:pPr>
        <w:pStyle w:val="Normal"/>
        <w:widowControl w:val="false"/>
        <w:numPr>
          <w:ilvl w:val="0"/>
          <w:numId w:val="6"/>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la prevenzione ed il controllo dei fenomeni di disturbo alla quiete pubblica;</w:t>
      </w:r>
    </w:p>
    <w:p>
      <w:pPr>
        <w:pStyle w:val="Normal"/>
        <w:widowControl w:val="false"/>
        <w:numPr>
          <w:ilvl w:val="0"/>
          <w:numId w:val="6"/>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la sensibilizzazione a fini preventivi su possibili forme di truffa ovvero raggiri;</w:t>
      </w:r>
    </w:p>
    <w:p>
      <w:pPr>
        <w:pStyle w:val="Normal"/>
        <w:widowControl w:val="false"/>
        <w:numPr>
          <w:ilvl w:val="0"/>
          <w:numId w:val="6"/>
        </w:numPr>
        <w:tabs>
          <w:tab w:val="clear" w:pos="708"/>
          <w:tab w:val="left" w:pos="720" w:leader="none"/>
        </w:tabs>
        <w:ind w:left="720" w:right="0" w:hanging="360"/>
        <w:jc w:val="both"/>
        <w:rPr/>
      </w:pPr>
      <w:r>
        <w:rPr>
          <w:rFonts w:eastAsia="Times New Roman" w:cs="Arial"/>
          <w:color w:val="auto"/>
          <w:sz w:val="24"/>
          <w:szCs w:val="24"/>
          <w:lang w:val="it-IT" w:bidi="ar-SA"/>
        </w:rPr>
        <w:t xml:space="preserve">il controllo sul rispetto delle ordinanze del Sindaco </w:t>
      </w:r>
      <w:r>
        <w:rPr>
          <w:rFonts w:eastAsia="Times New Roman" w:cs="Arial"/>
          <w:color w:val="000000"/>
          <w:sz w:val="24"/>
          <w:szCs w:val="24"/>
          <w:lang w:val="it-IT" w:bidi="ar-SA"/>
        </w:rPr>
        <w:t>e del Presidente della Provincia;</w:t>
      </w:r>
    </w:p>
    <w:p>
      <w:pPr>
        <w:pStyle w:val="Normal"/>
        <w:numPr>
          <w:ilvl w:val="0"/>
          <w:numId w:val="6"/>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il monitoraggio del fenomeno degli insediamenti abusivi.</w:t>
      </w:r>
    </w:p>
    <w:p>
      <w:pPr>
        <w:pStyle w:val="Normal"/>
        <w:ind w:left="0" w:right="0" w:firstLine="360"/>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TextBodyIndent"/>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t>In particolare, il Comando di Polizia Municipale di Cremona proseguirà nella attività di promozione e realizzazione di iniziative di prossimità nelle zone periferiche della città privilegiando le modalità sperimentate con l’attuazione del patto locale di sicurezza per il quartiere di Borgo Loreto che, a titolo indicativo, si elencano di seguito:</w:t>
      </w:r>
    </w:p>
    <w:p>
      <w:pPr>
        <w:pStyle w:val="Normal"/>
        <w:ind w:left="360" w:right="0" w:hanging="0"/>
        <w:jc w:val="both"/>
        <w:rPr>
          <w:rFonts w:ascii="Times New Roman" w:hAnsi="Times New Roman" w:eastAsia="Times New Roman" w:cs="Arial"/>
          <w:color w:val="auto"/>
          <w:sz w:val="24"/>
          <w:szCs w:val="24"/>
          <w:lang w:val="it-IT" w:bidi="ar-SA"/>
        </w:rPr>
      </w:pPr>
      <w:r>
        <w:rPr>
          <w:rFonts w:eastAsia="Times New Roman" w:cs="Arial"/>
          <w:color w:val="auto"/>
          <w:sz w:val="24"/>
          <w:szCs w:val="24"/>
          <w:lang w:val="it-IT" w:bidi="ar-SA"/>
        </w:rPr>
      </w:r>
    </w:p>
    <w:p>
      <w:pPr>
        <w:pStyle w:val="Normal"/>
        <w:numPr>
          <w:ilvl w:val="0"/>
          <w:numId w:val="5"/>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presidio mobile nel quartiere in postazione fissa;</w:t>
      </w:r>
    </w:p>
    <w:p>
      <w:pPr>
        <w:pStyle w:val="Normal"/>
        <w:numPr>
          <w:ilvl w:val="0"/>
          <w:numId w:val="5"/>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pianificazione di pattuglie appiedate;</w:t>
      </w:r>
    </w:p>
    <w:p>
      <w:pPr>
        <w:pStyle w:val="Normal"/>
        <w:numPr>
          <w:ilvl w:val="0"/>
          <w:numId w:val="5"/>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programmazione di riunioni periodiche con i cittadini referenti del quartiere;</w:t>
      </w:r>
    </w:p>
    <w:p>
      <w:pPr>
        <w:pStyle w:val="Normal"/>
        <w:numPr>
          <w:ilvl w:val="0"/>
          <w:numId w:val="5"/>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accompagnamento e mediazione culturale per e con gli stranieri;</w:t>
      </w:r>
    </w:p>
    <w:p>
      <w:pPr>
        <w:pStyle w:val="Normal"/>
        <w:numPr>
          <w:ilvl w:val="0"/>
          <w:numId w:val="5"/>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programmazione di incontri con gli anziani a fini di prevenzione dei reati;</w:t>
      </w:r>
    </w:p>
    <w:p>
      <w:pPr>
        <w:pStyle w:val="Normal"/>
        <w:numPr>
          <w:ilvl w:val="0"/>
          <w:numId w:val="5"/>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osservazione ed ascolto delle dinamiche giovanili, per la prevenzione dei fenomeni di devianza;</w:t>
      </w:r>
    </w:p>
    <w:p>
      <w:pPr>
        <w:pStyle w:val="Normal"/>
        <w:numPr>
          <w:ilvl w:val="0"/>
          <w:numId w:val="5"/>
        </w:numPr>
        <w:tabs>
          <w:tab w:val="clear" w:pos="708"/>
          <w:tab w:val="left" w:pos="720" w:leader="none"/>
        </w:tabs>
        <w:ind w:left="720" w:right="0" w:hanging="360"/>
        <w:jc w:val="both"/>
        <w:rPr>
          <w:rFonts w:eastAsia="Times New Roman" w:cs="Arial"/>
          <w:color w:val="auto"/>
          <w:sz w:val="24"/>
          <w:szCs w:val="24"/>
          <w:lang w:val="it-IT" w:bidi="ar-SA"/>
        </w:rPr>
      </w:pPr>
      <w:r>
        <w:rPr>
          <w:rFonts w:eastAsia="Times New Roman" w:cs="Arial"/>
          <w:color w:val="auto"/>
          <w:sz w:val="24"/>
          <w:szCs w:val="24"/>
          <w:lang w:val="it-IT" w:bidi="ar-SA"/>
        </w:rPr>
        <w:t>ascolto e programmazione di azioni in relazione alle problematiche di convivenza civile all’interno degli edifici condominiali.</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TextBody"/>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t xml:space="preserve">Gli Enti locali aderenti, inoltre, per favorire ogni forma di integrazione che contribuisca alla costruzione di una efficace rete di collaborazioni, ricercheranno intese tra Enti e agenzie sociali al fine di promuovere la sottoscrizione di patti locali di sicurezza urbana secondo le previsioni dell’art. 32 della Legge Regionale 14 aprile 2003 n° 4. </w:t>
      </w:r>
    </w:p>
    <w:p>
      <w:pPr>
        <w:pStyle w:val="Normal"/>
        <w:jc w:val="both"/>
        <w:rPr>
          <w:rFonts w:ascii="Times New Roman" w:hAnsi="Times New Roman" w:eastAsia="Times New Roman" w:cs="Arial"/>
          <w:b/>
          <w:b/>
          <w:caps/>
          <w:color w:val="auto"/>
          <w:sz w:val="24"/>
          <w:szCs w:val="24"/>
          <w:lang w:val="it-IT" w:bidi="ar-SA"/>
        </w:rPr>
      </w:pPr>
      <w:r>
        <w:rPr>
          <w:rFonts w:eastAsia="Times New Roman" w:cs="Arial"/>
          <w:b/>
          <w:caps/>
          <w:color w:val="auto"/>
          <w:sz w:val="24"/>
          <w:szCs w:val="24"/>
          <w:lang w:val="it-IT" w:bidi="ar-SA"/>
        </w:rPr>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t>Art. 7</w:t>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t>Rafforzamento dell’integrazione E DELLO SCAMBIO INFORMATIVO</w:t>
      </w:r>
    </w:p>
    <w:p>
      <w:pPr>
        <w:pStyle w:val="Normal"/>
        <w:jc w:val="both"/>
        <w:rPr>
          <w:rFonts w:eastAsia="Times New Roman" w:cs="Arial"/>
          <w:b/>
          <w:b/>
          <w:caps/>
          <w:color w:val="auto"/>
          <w:sz w:val="24"/>
          <w:szCs w:val="24"/>
          <w:lang w:val="it-IT" w:bidi="ar-SA"/>
        </w:rPr>
      </w:pPr>
      <w:r>
        <w:rPr>
          <w:rFonts w:eastAsia="Times New Roman" w:cs="Arial"/>
          <w:b/>
          <w:caps/>
          <w:color w:val="auto"/>
          <w:sz w:val="24"/>
          <w:szCs w:val="24"/>
          <w:lang w:val="it-IT" w:bidi="ar-SA"/>
        </w:rPr>
      </w:r>
    </w:p>
    <w:p>
      <w:pPr>
        <w:pStyle w:val="Normal"/>
        <w:jc w:val="both"/>
        <w:rPr/>
      </w:pPr>
      <w:r>
        <w:rPr>
          <w:rFonts w:eastAsia="Times New Roman" w:cs="Arial"/>
          <w:color w:val="auto"/>
          <w:sz w:val="24"/>
          <w:szCs w:val="24"/>
          <w:lang w:val="it-IT" w:bidi="ar-SA"/>
        </w:rPr>
        <w:t>1. La Prefettura, la Provincia ed i Comuni si impegnano, nell’ambito delle rispettive competenze, a migliorare ed integrare il circuito informativo interistituzionale favorendo la massima condivisione di dati, analisi e conoscenze relative alla sicurezza del territorio e delle comunità interessate, sempre nel rispetto dei limiti alle direttive in merito impartite dal Ministero degli Interni, che consente il limitato accesso ai dati di cui trattasi.. In particolare, i predetti Enti si impegnano a promuovere il progressivo utilizzo della rete telematica per un efficace scambio di informazioni,  sempre nel rispetto della privacy e delle direttive impartite in materia dal Ministero dell’Interno</w:t>
      </w:r>
      <w:r>
        <w:rPr>
          <w:rFonts w:eastAsia="Times New Roman" w:cs="Arial"/>
          <w:color w:val="000000"/>
          <w:sz w:val="24"/>
          <w:szCs w:val="24"/>
          <w:lang w:val="it-IT" w:bidi="ar-SA"/>
        </w:rPr>
        <w:t xml:space="preserve">. </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 xml:space="preserve">2. La Prefettura si impegna ad assumere tutte le iniziative utili per proporre modifiche normative idonee a consentire un più funzionale accesso, da parte dei soggetti firmatari </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 xml:space="preserve">del patto, alle banche dati in gestione dei vari Enti Pubblici presenti sul territorio al fine di ottenere un integrato sistema di dati suscettibile di valutazione info -operativa. </w:t>
      </w:r>
    </w:p>
    <w:p>
      <w:pPr>
        <w:pStyle w:val="Normal"/>
        <w:jc w:val="both"/>
        <w:rPr>
          <w:rFonts w:eastAsia="Times New Roman" w:cs="Arial"/>
          <w:color w:val="auto"/>
          <w:sz w:val="24"/>
          <w:szCs w:val="24"/>
          <w:u w:val="single"/>
          <w:lang w:val="it-IT" w:bidi="ar-SA"/>
        </w:rPr>
      </w:pPr>
      <w:r>
        <w:rPr>
          <w:rFonts w:eastAsia="Times New Roman" w:cs="Arial"/>
          <w:color w:val="auto"/>
          <w:sz w:val="24"/>
          <w:szCs w:val="24"/>
          <w:u w:val="single"/>
          <w:lang w:val="it-IT" w:bidi="ar-SA"/>
        </w:rPr>
      </w:r>
    </w:p>
    <w:p>
      <w:pPr>
        <w:pStyle w:val="Normal"/>
        <w:jc w:val="both"/>
        <w:rPr>
          <w:rFonts w:eastAsia="Times New Roman" w:cs="Arial"/>
          <w:color w:val="auto"/>
          <w:sz w:val="24"/>
          <w:szCs w:val="24"/>
          <w:u w:val="single"/>
          <w:lang w:val="it-IT" w:bidi="ar-SA"/>
        </w:rPr>
      </w:pPr>
      <w:r>
        <w:rPr>
          <w:rFonts w:eastAsia="Times New Roman" w:cs="Arial"/>
          <w:color w:val="auto"/>
          <w:sz w:val="24"/>
          <w:szCs w:val="24"/>
          <w:u w:val="single"/>
          <w:lang w:val="it-IT" w:bidi="ar-SA"/>
        </w:rPr>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t>ART. 8</w:t>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t>INTERVENTI IN FAVORE DELL’INTEGRAZIONE DELLA COMUNITA’ STRANIERA</w:t>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1. In relazione a quanto precisato nelle premesse, le Parti si impegnano ad attivare tutte le possibili forme di collaborazione mirate a favorire la massima integrazione, nel territorio della Provincia, delle comunità di stranieri immigrati, regolarmente soggiornanti, nella considerazione che detto processo di integrazione costituisce privilegiato veicolo di tolleranza e pace sociale.</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2. Nel suindicato contesto, il Prefetto, quale Presidente del Consiglio Territoriale per l’Immigrazione – organo deputato, per legge, al coordinamento degli interventi mirati ad agevolare il processo di integrazione – si impegna, unitamente al Presidente della Provincia ed ai Sindaci dei Comuni interessati, ad intensificare il rapporto di collaborazione già esistente, favorendo l’interconnessione tra i lavori e le iniziative del Consiglio e le progettualità in essere o programmate da ciascun ente sottoscrittore, tra le quali la previsione della costituzione, presso la Provincia di Cremona, dell’Agenzia Provinciale per l’Integrazione della popolazione immigrata.</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3. Nel favorire la citata interconnessione, le parti metteranno a disposizione le rispettive dipendenti strutture addette allo specifico settore per la “messa in rete” di tutte le iniziative e progettualità programmate, allo scopo di pervenire alla realizzazione di una “rete provinciale dell’integrazione”, nell’ottica della ottimizzazione delle risorse e della programmazione degli interventi.</w:t>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t>ART. 9</w:t>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t>EDUCAZIONE ALLA LEGALITA’ E CAMPAGNE DI INFORMAZIONE ALLA POPOLAZIONE NEI SETTORI DEL DISAGIO SOCIALE</w:t>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pPr>
      <w:r>
        <w:rPr>
          <w:rFonts w:eastAsia="Times New Roman" w:cs="Arial"/>
          <w:color w:val="auto"/>
          <w:sz w:val="24"/>
          <w:szCs w:val="24"/>
          <w:lang w:val="it-IT" w:bidi="ar-SA"/>
        </w:rPr>
        <w:t>1. Le Parti si impegnano a promuovere e proseguire – attraverso il coinvolgimento delle rispettive strutture e delle Forze di Polizia - nelle attività di educazione alla legalità rivolte ai minori ed ai giovani, allo scopo di prevenire i fenomeni di bullismo nelle scuole ed informare</w:t>
      </w:r>
      <w:r>
        <w:rPr>
          <w:rFonts w:eastAsia="Times New Roman" w:cs="Arial"/>
          <w:b/>
          <w:color w:val="auto"/>
          <w:sz w:val="24"/>
          <w:szCs w:val="24"/>
          <w:lang w:val="it-IT" w:bidi="ar-SA"/>
        </w:rPr>
        <w:t xml:space="preserve">, </w:t>
      </w:r>
      <w:r>
        <w:rPr>
          <w:rFonts w:eastAsia="Times New Roman" w:cs="Arial"/>
          <w:color w:val="auto"/>
          <w:sz w:val="24"/>
          <w:szCs w:val="24"/>
          <w:lang w:val="it-IT" w:bidi="ar-SA"/>
        </w:rPr>
        <w:t>prevenire e contrastare l’intolleranza sociale ed ogni forma di discriminazione tutelando e dando piena attuazione ai principi definiti dalla Costituzione Italiana con particolare riferimento alla tutela dei diritti individuali ed inviolabili.</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 xml:space="preserve">2. Tenuto conto della particolare complessità del sistema viario provinciale e dell’incremento del numero degli incidenti stradali rilevati in provincia, le Parti si impegnano, inoltre, a realizzare congiuntamente campagne di sensibilizzazione nella </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materia della circolazione stradale, sui comportamenti di guida e sul rispetto delle norme del Codice della Strada, attuate con il coinvolgimento dell’Osservatorio Provinciale sulla sicurezza stradale, delle Forze di Polizia, delle municipalità, delle realtà produttive del territorio, delle scuole di ogni ordine e grado, delle parti sociali, delle categorie degli autotrasportatori, delle associazioni delle vittime della strada.</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Potranno, a tal fine, essere stipulati accordi con i Comuni per l’organizzazione di “domeniche della sicurezza”, nonché di convegni, stands ed iniziative di analoga natura, quali anche la predisposizione di materiale divulgativo.</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pPr>
      <w:r>
        <w:rPr>
          <w:rFonts w:eastAsia="Times New Roman" w:cs="Arial"/>
          <w:color w:val="auto"/>
          <w:sz w:val="24"/>
          <w:szCs w:val="24"/>
          <w:lang w:val="it-IT" w:bidi="ar-SA"/>
        </w:rPr>
        <w:t xml:space="preserve">3. Le Parti concordano, inoltre, di attuare </w:t>
      </w:r>
      <w:r>
        <w:rPr>
          <w:rFonts w:eastAsia="Times New Roman" w:cs="Arial"/>
          <w:color w:val="000000"/>
          <w:sz w:val="24"/>
          <w:szCs w:val="24"/>
          <w:lang w:val="it-IT" w:bidi="ar-SA"/>
        </w:rPr>
        <w:t>attività di informazione</w:t>
      </w:r>
      <w:r>
        <w:rPr>
          <w:rFonts w:eastAsia="Times New Roman" w:cs="Arial"/>
          <w:color w:val="auto"/>
          <w:sz w:val="24"/>
          <w:szCs w:val="24"/>
          <w:lang w:val="it-IT" w:bidi="ar-SA"/>
        </w:rPr>
        <w:t xml:space="preserve"> nel settore della prevenzione degli stati di tossicodipendenza, attraverso la condivisione dei progetti attivati dalle rispettive dipendenti strutture, anche in rete con le altre istituzioni del territorio, con particolare riguardo agli uffici regionali e sanitari.</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4. Iniziative di formazione ed informazione saranno, inoltre, dedicate congiuntamente in relazione al tema del lavoro nero e degli infortuni sul lavoro, mediante il coinvolgimento degli enti a vario titolo preposti alle relative funzioni.</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t>3. Analoga azione informativa le parti concordano di proseguire, con la collaborazione di tutte le Forze di Polizia statali e locali, nei confronti della popolazione, soprattutto quella anziana o quella residente in quartieri ritenuti maggiormente esposti al rischio di degrado sociale, in relazione alla prevenzione dei fenomeni di criminalità diffusa e predatoria.</w:t>
      </w:r>
    </w:p>
    <w:p>
      <w:pPr>
        <w:pStyle w:val="Normal"/>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t>ART. 9.bis</w:t>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t>AGGIORNAMENTO E FORMAZIONE DEGLI OPERATORI DI POLIZIA</w:t>
      </w:r>
    </w:p>
    <w:p>
      <w:pPr>
        <w:pStyle w:val="Normal"/>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widowControl w:val="false"/>
        <w:jc w:val="both"/>
        <w:rPr>
          <w:rFonts w:eastAsia="Times New Roman" w:cs="Arial"/>
          <w:color w:val="auto"/>
          <w:sz w:val="24"/>
          <w:szCs w:val="24"/>
          <w:lang w:val="it-IT" w:bidi="ar-SA"/>
        </w:rPr>
      </w:pPr>
      <w:r>
        <w:rPr>
          <w:rFonts w:eastAsia="Times New Roman" w:cs="Arial"/>
          <w:color w:val="auto"/>
          <w:sz w:val="24"/>
          <w:szCs w:val="24"/>
          <w:lang w:val="it-IT" w:bidi="ar-SA"/>
        </w:rPr>
        <w:t>Saranno concordate iniziative di aggiornamento e di approfondimento comuni alle Forze di Polizia ed appartenenti al Corpo della Polizia Locale su specifici aspetti operativi del problema del governo della sicurezza, nonché sviluppate forme di collaborazione nel settore della formazione e dell’aggiornamento professionale, anche al fine di consentire che ai corsi formativi – promossi, nell’ambito delle rispettive attribuzioni, dall’Amministrazione dell’Interno, dalla Provincia o dai Comuni – possano partecipare, reciprocamente, appartenenti alle Forze di Polizia ovvero al Corpo della Polizia Locale, qualora si tratti di materie di interesse per l’attività istituzionale di ciascuno.</w:t>
      </w:r>
    </w:p>
    <w:p>
      <w:pPr>
        <w:pStyle w:val="Normal"/>
        <w:widowControl w:val="false"/>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widowControl w:val="false"/>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widowControl w:val="false"/>
        <w:jc w:val="both"/>
        <w:rPr>
          <w:rFonts w:eastAsia="Times New Roman" w:cs="Arial"/>
          <w:b/>
          <w:b/>
          <w:color w:val="auto"/>
          <w:sz w:val="24"/>
          <w:szCs w:val="24"/>
          <w:lang w:val="it-IT" w:bidi="ar-SA"/>
        </w:rPr>
      </w:pPr>
      <w:r>
        <w:rPr>
          <w:rFonts w:eastAsia="Times New Roman" w:cs="Arial"/>
          <w:b/>
          <w:color w:val="auto"/>
          <w:sz w:val="24"/>
          <w:szCs w:val="24"/>
          <w:lang w:val="it-IT" w:bidi="ar-SA"/>
        </w:rPr>
        <w:t>ART. 10</w:t>
      </w:r>
    </w:p>
    <w:p>
      <w:pPr>
        <w:pStyle w:val="Normal"/>
        <w:widowControl w:val="false"/>
        <w:jc w:val="both"/>
        <w:rPr>
          <w:rFonts w:eastAsia="Times New Roman" w:cs="Arial"/>
          <w:b/>
          <w:b/>
          <w:color w:val="auto"/>
          <w:sz w:val="24"/>
          <w:szCs w:val="24"/>
          <w:lang w:val="it-IT" w:bidi="ar-SA"/>
        </w:rPr>
      </w:pPr>
      <w:r>
        <w:rPr>
          <w:rFonts w:eastAsia="Times New Roman" w:cs="Arial"/>
          <w:b/>
          <w:color w:val="auto"/>
          <w:sz w:val="24"/>
          <w:szCs w:val="24"/>
          <w:lang w:val="it-IT" w:bidi="ar-SA"/>
        </w:rPr>
        <w:t>CONTROLLI SUGLI APPALTI E SULLE GRANDI OPERE INFRASTRUTTURALI</w:t>
      </w:r>
    </w:p>
    <w:p>
      <w:pPr>
        <w:pStyle w:val="Normal"/>
        <w:widowControl w:val="false"/>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widowControl w:val="false"/>
        <w:jc w:val="both"/>
        <w:rPr>
          <w:rFonts w:eastAsia="Times New Roman" w:cs="Arial"/>
          <w:color w:val="auto"/>
          <w:sz w:val="24"/>
          <w:szCs w:val="24"/>
          <w:lang w:val="it-IT" w:bidi="ar-SA"/>
        </w:rPr>
      </w:pPr>
      <w:r>
        <w:rPr>
          <w:rFonts w:eastAsia="Times New Roman" w:cs="Arial"/>
          <w:color w:val="auto"/>
          <w:sz w:val="24"/>
          <w:szCs w:val="24"/>
          <w:lang w:val="it-IT" w:bidi="ar-SA"/>
        </w:rPr>
        <w:t>La Provincia ed i Comuni si impegnano a favorire il massimo controllo possibile sui tentativi di infiltrazione della criminalità organizzata negli appalti di opere, servizi e forniture, mediante la stipulazione di intese e protocolli a tal fine indirizzati, quale quello già sottoscritto, in data 21.12.2007, dal Prefetto e dal Sindaco di Crema.</w:t>
      </w:r>
    </w:p>
    <w:p>
      <w:pPr>
        <w:pStyle w:val="Normal"/>
        <w:widowControl w:val="false"/>
        <w:jc w:val="both"/>
        <w:rPr>
          <w:rFonts w:eastAsia="Times New Roman" w:cs="Arial"/>
          <w:color w:val="auto"/>
          <w:sz w:val="24"/>
          <w:szCs w:val="24"/>
          <w:lang w:val="it-IT" w:bidi="ar-SA"/>
        </w:rPr>
      </w:pPr>
      <w:r>
        <w:rPr>
          <w:rFonts w:eastAsia="Times New Roman" w:cs="Arial"/>
          <w:color w:val="auto"/>
          <w:sz w:val="24"/>
          <w:szCs w:val="24"/>
          <w:lang w:val="it-IT" w:bidi="ar-SA"/>
        </w:rPr>
        <w:t>Analogamente la Provincia ed i Comuni si impegnano a fornire, ove di loro rispettiva  competenza, tutte le informazioni utili all’attività di monitoraggio e di vigilanza sugli appalti riguardanti le grandi opere infrastrutturali, su richiesta del Gruppo Interforze per il monitoraggio sulle grandi opere infrastrutturali operante presso la Prefettura.</w:t>
      </w:r>
    </w:p>
    <w:p>
      <w:pPr>
        <w:pStyle w:val="Normal"/>
        <w:widowControl w:val="false"/>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widowControl w:val="false"/>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widowControl w:val="false"/>
        <w:jc w:val="both"/>
        <w:rPr>
          <w:rFonts w:eastAsia="Times New Roman" w:cs="Arial"/>
          <w:b/>
          <w:b/>
          <w:color w:val="auto"/>
          <w:sz w:val="24"/>
          <w:szCs w:val="24"/>
          <w:lang w:val="it-IT" w:bidi="ar-SA"/>
        </w:rPr>
      </w:pPr>
      <w:r>
        <w:rPr>
          <w:rFonts w:eastAsia="Times New Roman" w:cs="Arial"/>
          <w:b/>
          <w:color w:val="auto"/>
          <w:sz w:val="24"/>
          <w:szCs w:val="24"/>
          <w:lang w:val="it-IT" w:bidi="ar-SA"/>
        </w:rPr>
        <w:t>ART. 11</w:t>
      </w:r>
    </w:p>
    <w:p>
      <w:pPr>
        <w:pStyle w:val="Normal"/>
        <w:widowControl w:val="false"/>
        <w:jc w:val="both"/>
        <w:rPr>
          <w:rFonts w:eastAsia="Times New Roman" w:cs="Arial"/>
          <w:b/>
          <w:b/>
          <w:color w:val="auto"/>
          <w:sz w:val="24"/>
          <w:szCs w:val="24"/>
          <w:lang w:val="it-IT" w:bidi="ar-SA"/>
        </w:rPr>
      </w:pPr>
      <w:r>
        <w:rPr>
          <w:rFonts w:eastAsia="Times New Roman" w:cs="Arial"/>
          <w:b/>
          <w:color w:val="auto"/>
          <w:sz w:val="24"/>
          <w:szCs w:val="24"/>
          <w:lang w:val="it-IT" w:bidi="ar-SA"/>
        </w:rPr>
        <w:t>VALIDITA’ DEL PATTO</w:t>
      </w:r>
    </w:p>
    <w:p>
      <w:pPr>
        <w:pStyle w:val="Normal"/>
        <w:widowControl w:val="false"/>
        <w:jc w:val="both"/>
        <w:rPr>
          <w:rFonts w:eastAsia="Times New Roman" w:cs="Arial"/>
          <w:b/>
          <w:b/>
          <w:color w:val="auto"/>
          <w:sz w:val="24"/>
          <w:szCs w:val="24"/>
          <w:lang w:val="it-IT" w:bidi="ar-SA"/>
        </w:rPr>
      </w:pPr>
      <w:r>
        <w:rPr>
          <w:rFonts w:eastAsia="Times New Roman" w:cs="Arial"/>
          <w:b/>
          <w:color w:val="auto"/>
          <w:sz w:val="24"/>
          <w:szCs w:val="24"/>
          <w:lang w:val="it-IT" w:bidi="ar-SA"/>
        </w:rPr>
      </w:r>
    </w:p>
    <w:p>
      <w:pPr>
        <w:pStyle w:val="Normal"/>
        <w:widowControl w:val="false"/>
        <w:jc w:val="both"/>
        <w:rPr>
          <w:rFonts w:eastAsia="Times New Roman" w:cs="Arial"/>
          <w:color w:val="auto"/>
          <w:sz w:val="24"/>
          <w:szCs w:val="24"/>
          <w:lang w:val="it-IT" w:bidi="ar-SA"/>
        </w:rPr>
      </w:pPr>
      <w:r>
        <w:rPr>
          <w:rFonts w:eastAsia="Times New Roman" w:cs="Arial"/>
          <w:color w:val="auto"/>
          <w:sz w:val="24"/>
          <w:szCs w:val="24"/>
          <w:lang w:val="it-IT" w:bidi="ar-SA"/>
        </w:rPr>
        <w:t>Il presente accordo ha validità biennale e si intende tacitamente rinnovato alla scadenza, fatte salve le diverse determinazioni eventualmente assunte dagli Enti sottoscrittori.</w:t>
      </w:r>
    </w:p>
    <w:p>
      <w:pPr>
        <w:pStyle w:val="Normal"/>
        <w:widowControl w:val="false"/>
        <w:jc w:val="both"/>
        <w:rPr/>
      </w:pPr>
      <w:r>
        <w:rPr>
          <w:rFonts w:eastAsia="Times New Roman" w:cs="Arial"/>
          <w:color w:val="auto"/>
          <w:sz w:val="24"/>
          <w:szCs w:val="24"/>
          <w:lang w:val="it-IT" w:bidi="ar-SA"/>
        </w:rPr>
        <w:t xml:space="preserve">Il presente </w:t>
      </w:r>
      <w:r>
        <w:rPr>
          <w:rFonts w:eastAsia="Times New Roman" w:cs="Arial"/>
          <w:color w:val="000000"/>
          <w:sz w:val="24"/>
          <w:szCs w:val="24"/>
          <w:lang w:val="it-IT" w:bidi="ar-SA"/>
        </w:rPr>
        <w:t xml:space="preserve">patto </w:t>
      </w:r>
      <w:r>
        <w:rPr>
          <w:rFonts w:eastAsia="Times New Roman" w:cs="Arial"/>
          <w:color w:val="auto"/>
          <w:sz w:val="24"/>
          <w:szCs w:val="24"/>
          <w:lang w:val="it-IT" w:bidi="ar-SA"/>
        </w:rPr>
        <w:t>annulla e sostituisce i precedenti contratti di sicurezza stipulati con i Comuni di Cremona e Casalmaggiore e successivamente rinnovati e modificati ritenendo che lo stesso recepisca contenuti e finalità di tali pregressi atti.</w:t>
      </w:r>
    </w:p>
    <w:p>
      <w:pPr>
        <w:pStyle w:val="Normal"/>
        <w:widowControl w:val="false"/>
        <w:jc w:val="both"/>
        <w:rPr>
          <w:rFonts w:eastAsia="Times New Roman" w:cs="Arial"/>
          <w:color w:val="auto"/>
          <w:sz w:val="24"/>
          <w:szCs w:val="24"/>
          <w:lang w:val="it-IT" w:bidi="ar-SA"/>
        </w:rPr>
      </w:pPr>
      <w:r>
        <w:rPr>
          <w:rFonts w:eastAsia="Times New Roman" w:cs="Arial"/>
          <w:color w:val="auto"/>
          <w:sz w:val="24"/>
          <w:szCs w:val="24"/>
          <w:lang w:val="it-IT" w:bidi="ar-SA"/>
        </w:rPr>
        <w:t>Il presente documento può essere esteso, su richiesta, all’adesione di altri Comuni o delle Unioni di Comuni costituite sul territorio provinciale.</w:t>
      </w:r>
    </w:p>
    <w:p>
      <w:pPr>
        <w:pStyle w:val="Normal"/>
        <w:widowControl w:val="false"/>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widowControl w:val="false"/>
        <w:jc w:val="both"/>
        <w:rPr>
          <w:rFonts w:eastAsia="Times New Roman" w:cs="Arial"/>
          <w:color w:val="auto"/>
          <w:sz w:val="24"/>
          <w:szCs w:val="24"/>
          <w:lang w:val="it-IT" w:bidi="ar-SA"/>
        </w:rPr>
      </w:pPr>
      <w:r>
        <w:rPr>
          <w:rFonts w:eastAsia="Times New Roman" w:cs="Arial"/>
          <w:color w:val="auto"/>
          <w:sz w:val="24"/>
          <w:szCs w:val="24"/>
          <w:lang w:val="it-IT" w:bidi="ar-SA"/>
        </w:rPr>
        <w:t xml:space="preserve">Cremona, lì </w:t>
      </w:r>
    </w:p>
    <w:p>
      <w:pPr>
        <w:pStyle w:val="Normal"/>
        <w:widowControl w:val="false"/>
        <w:jc w:val="both"/>
        <w:rPr>
          <w:rFonts w:eastAsia="Times New Roman" w:cs="Arial"/>
          <w:color w:val="auto"/>
          <w:sz w:val="24"/>
          <w:szCs w:val="24"/>
          <w:lang w:val="it-IT" w:bidi="ar-SA"/>
        </w:rPr>
      </w:pPr>
      <w:r>
        <w:rPr>
          <w:rFonts w:eastAsia="Times New Roman" w:cs="Arial"/>
          <w:color w:val="auto"/>
          <w:sz w:val="24"/>
          <w:szCs w:val="24"/>
          <w:lang w:val="it-IT" w:bidi="ar-SA"/>
        </w:rPr>
      </w:r>
    </w:p>
    <w:p>
      <w:pPr>
        <w:pStyle w:val="Normal"/>
        <w:widowControl w:val="false"/>
        <w:jc w:val="both"/>
        <w:rPr>
          <w:rFonts w:eastAsia="Times New Roman" w:cs="Arial"/>
          <w:color w:val="auto"/>
          <w:sz w:val="24"/>
          <w:szCs w:val="24"/>
          <w:lang w:val="it-IT" w:bidi="ar-SA"/>
        </w:rPr>
      </w:pPr>
      <w:r>
        <w:rPr>
          <w:rFonts w:eastAsia="Times New Roman" w:cs="Arial"/>
          <w:color w:val="auto"/>
          <w:sz w:val="24"/>
          <w:szCs w:val="24"/>
          <w:lang w:val="it-IT" w:bidi="ar-S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ascii="Lucida Sans Unicode" w:hAnsi="Lucida Sans Unicode" w:cs="Lucida Sans Unicode"/>
      <w:bCs/>
      <w:sz w:val="20"/>
      <w:szCs w:val="20"/>
    </w:rPr>
  </w:style>
  <w:style w:type="paragraph" w:styleId="Corpodeltesto3">
    <w:name w:val="Corpo del testo 3"/>
    <w:basedOn w:val="Normal"/>
    <w:qFormat/>
    <w:pPr>
      <w:jc w:val="both"/>
    </w:pPr>
    <w:rPr>
      <w:rFonts w:ascii="Arial" w:hAnsi="Arial" w:cs="Arial"/>
      <w:color w:val="000000"/>
    </w:rPr>
  </w:style>
  <w:style w:type="paragraph" w:styleId="TextBodyIndent">
    <w:name w:val="Body Text Indent"/>
    <w:basedOn w:val="Normal"/>
    <w:pPr>
      <w:ind w:left="0" w:right="0" w:firstLine="360"/>
      <w:jc w:val="both"/>
    </w:pPr>
    <w:rPr>
      <w:rFonts w:ascii="Arial" w:hAnsi="Arial" w:cs="Arial"/>
      <w:color w:val="000000"/>
    </w:rPr>
  </w:style>
  <w:style w:type="paragraph" w:styleId="Corpodeltesto2">
    <w:name w:val="Corpo del testo 2"/>
    <w:basedOn w:val="Normal"/>
    <w:qFormat/>
    <w:pPr>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13:00Z</dcterms:created>
  <dc:creator>ren_crot</dc:creator>
  <dc:description/>
  <dc:language>en-US</dc:language>
  <cp:lastModifiedBy>MINISTERO INTERNO</cp:lastModifiedBy>
  <cp:lastPrinted>2008-05-15T12:24:00Z</cp:lastPrinted>
  <dcterms:modified xsi:type="dcterms:W3CDTF">2008-05-15T10:55:00Z</dcterms:modified>
  <cp:revision>6</cp:revision>
  <dc:subject/>
  <dc:title>ALLEGATO AL VERBALE DELLA RIUNIONE DI COORDINAMENTO INTERFORZE </dc:title>
</cp:coreProperties>
</file>